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GB"/>
        </w:rPr>
      </w:pPr>
      <w:r>
        <w:rPr>
          <w:lang w:val="en-GB"/>
        </w:rPr>
        <w:t>Why Gush Shalom won't end the Barkan boycott</w:t>
        <w:br/>
        <w:br/>
        <w:t>Adam Keller</w:t>
        <w:br/>
        <w:br/>
        <w:t>Ma'an News Agency  /  December 4, 2009</w:t>
        <w:br/>
        <w:br/>
        <w:t xml:space="preserve">Gush Shalom, the Israeli Peace Bloc, has rejected </w:t>
        <w:br/>
        <w:t xml:space="preserve">the demand of Barkan Wineries to remove the </w:t>
        <w:br/>
        <w:t xml:space="preserve">company's name from Gush's list of settlement </w:t>
        <w:br/>
        <w:t>products, the movement said in a statement.</w:t>
        <w:br/>
        <w:br/>
        <w:t xml:space="preserve">A Gush Shalom representative told the company </w:t>
        <w:br/>
        <w:t xml:space="preserve">that as long as it continues to maintain </w:t>
        <w:br/>
        <w:t xml:space="preserve">vineyards on the Golan Heights, which is an </w:t>
        <w:br/>
        <w:t xml:space="preserve">occupied territory, Gush will continue to regard </w:t>
        <w:br/>
        <w:t xml:space="preserve">it as a settlement company, despite its having </w:t>
        <w:br/>
        <w:t xml:space="preserve">completely removed its plant from the industrial </w:t>
        <w:br/>
        <w:t xml:space="preserve">zone of the Barkan settlement from which the </w:t>
        <w:br/>
        <w:t>vineries originally derived their name.</w:t>
        <w:br/>
        <w:br/>
        <w:t xml:space="preserve">The name Barkan Wineries appeared on the lists of </w:t>
        <w:br/>
        <w:t xml:space="preserve">settlement products which Gush Shalom has been </w:t>
        <w:br/>
        <w:t xml:space="preserve">compiling and distributing since 1995, with a </w:t>
        <w:br/>
        <w:t xml:space="preserve">call upon consumers in the country and abroad to </w:t>
        <w:br/>
        <w:t>boycott these products and avoid purchasing them.</w:t>
        <w:br/>
        <w:br/>
        <w:t xml:space="preserve">The struggle waged by Gush Shalom was joined by </w:t>
        <w:br/>
        <w:t xml:space="preserve">activists of the Coalition of Women for Peace, </w:t>
        <w:br/>
        <w:t xml:space="preserve">who created a website called "Who Profits from </w:t>
        <w:br/>
        <w:t xml:space="preserve">the Occupation?". Among other things, they </w:t>
        <w:br/>
        <w:t xml:space="preserve">deployed researchers to monitor the activities of </w:t>
        <w:br/>
        <w:t xml:space="preserve">Barkan Wineries in the occupied territories, as </w:t>
        <w:br/>
        <w:t xml:space="preserve">well as investigate the company's financial </w:t>
        <w:br/>
        <w:t>reports and the statements it submitted to the Tel Aviv Stock Exchange.</w:t>
        <w:br/>
        <w:br/>
        <w:t xml:space="preserve">The struggle was also joined by European </w:t>
        <w:br/>
        <w:t xml:space="preserve">organizations, such as the Dutch "United </w:t>
        <w:br/>
        <w:t xml:space="preserve">Civilians for Peace," which threatened the </w:t>
        <w:br/>
        <w:t xml:space="preserve">Heineken beer company with a consumer boycott in </w:t>
        <w:br/>
        <w:t>the Netherlands due to its links with Barkan Wineries.</w:t>
        <w:br/>
        <w:br/>
        <w:t xml:space="preserve">After years of struggle and pressure, Barkan </w:t>
        <w:br/>
        <w:t xml:space="preserve">Wineries closed its plant in the Barkan </w:t>
        <w:br/>
        <w:t xml:space="preserve">settlement industrial zone and transferred it to </w:t>
        <w:br/>
        <w:t xml:space="preserve">Kibbutz Hulda inside the Green Line. Thereupon </w:t>
        <w:br/>
        <w:t xml:space="preserve">the company's legal adviser, attorney Sa'ar </w:t>
        <w:br/>
        <w:t xml:space="preserve">Faraj, this week sent a letter to Gush Shalom </w:t>
        <w:br/>
        <w:t>spokesperson Adam Keller, stating:</w:t>
        <w:br/>
        <w:br/>
        <w:t xml:space="preserve">"I was astonished to discover that the name of </w:t>
        <w:br/>
        <w:t xml:space="preserve">the Barkan Company is included in the list of </w:t>
        <w:br/>
        <w:t xml:space="preserve">settlement products appearing on the Gush Shalom </w:t>
        <w:br/>
        <w:t xml:space="preserve">website. I would like to make clear that Barkan </w:t>
        <w:br/>
        <w:t xml:space="preserve">is not producing anything at any settlement, nor </w:t>
        <w:br/>
        <w:t xml:space="preserve">does it purchase raw materials from any </w:t>
        <w:br/>
        <w:t xml:space="preserve">settlement. Therefore, please take care of </w:t>
        <w:br/>
        <w:t>immediately removing the company's name from your list."</w:t>
        <w:br/>
        <w:br/>
        <w:t>Adam Keller responded to attorney Faraj:</w:t>
        <w:br/>
        <w:br/>
        <w:t xml:space="preserve">"Greetings and thanks for your letter. I and my </w:t>
        <w:br/>
        <w:t xml:space="preserve">fellow members of Gush Shalom are happy to learn, </w:t>
        <w:br/>
        <w:t xml:space="preserve">from the text of the letter you wrote, that the </w:t>
        <w:br/>
        <w:t xml:space="preserve">directors of Barkan Wineries - your client - now </w:t>
        <w:br/>
        <w:t xml:space="preserve">understand what they did not understand in the </w:t>
        <w:br/>
        <w:t xml:space="preserve">past: If a company becomes known for conducting </w:t>
        <w:br/>
        <w:t xml:space="preserve">business activity at a settlement in Occupied </w:t>
        <w:br/>
        <w:t xml:space="preserve">Territory, its good name and business interests, </w:t>
        <w:br/>
        <w:t xml:space="preserve">in the country and abroad, might get severely </w:t>
        <w:br/>
        <w:t xml:space="preserve">damaged. Naturally, the Barkan Winery company is </w:t>
        <w:br/>
        <w:t xml:space="preserve">interested in preventing such damage, by getting </w:t>
        <w:br/>
        <w:t>its name removed from the Gush Shalom list of settlement products.</w:t>
        <w:br/>
        <w:br/>
        <w:t xml:space="preserve">"Unfortunately, your statement - 'Barkan is not </w:t>
        <w:br/>
        <w:t xml:space="preserve">producing anything at any settlement, nor does it </w:t>
        <w:br/>
        <w:t>purchase raw materials from any settlement' - is not factually accurate.</w:t>
        <w:br/>
        <w:br/>
        <w:t xml:space="preserve">"Indeed, after many years when its main plant was </w:t>
        <w:br/>
        <w:t xml:space="preserve">located in the industrial zone of Barkan on the </w:t>
        <w:br/>
        <w:t xml:space="preserve">West Bank, your client moved it to Kibbutz Hulda </w:t>
        <w:br/>
        <w:t xml:space="preserve">within the internationally recognized sovereign </w:t>
        <w:br/>
        <w:t xml:space="preserve">territory of the State of Israel. The Gush Shalom </w:t>
        <w:br/>
        <w:t xml:space="preserve">movement warmly welcomed that step by the Barkan </w:t>
        <w:br/>
        <w:t xml:space="preserve">Wineries, and in fact for a time we seriously </w:t>
        <w:br/>
        <w:t xml:space="preserve">considered removing the company's name from our </w:t>
        <w:br/>
        <w:t xml:space="preserve">settlement products list. However, our </w:t>
        <w:br/>
        <w:t xml:space="preserve">researchers found out that, while having </w:t>
        <w:br/>
        <w:t xml:space="preserve">completely left the West Bank, Barkan Wineries </w:t>
        <w:br/>
        <w:t xml:space="preserve">still maintain vineyards in no less than three </w:t>
        <w:br/>
        <w:t xml:space="preserve">settlements on the Golan Heights, which - as is </w:t>
        <w:br/>
        <w:t>well known - is also a territory captured in 1967.</w:t>
        <w:br/>
        <w:br/>
        <w:t>"Indeed, the website of your client specifies that the Barkan Wineries hold:</w:t>
        <w:br/>
        <w:br/>
        <w:t xml:space="preserve">. A 30 dunams' plot of land at the Avnei Ethan </w:t>
        <w:br/>
        <w:t>settlement, planted with red cabernet sauvignon grapes;</w:t>
        <w:br/>
        <w:br/>
        <w:t xml:space="preserve">. A 150 dunams' plot of land at the Eliad </w:t>
        <w:br/>
        <w:t>settlement, planted with red cabernet sauvignon, merlot and shiraz grapes;</w:t>
        <w:br/>
        <w:br/>
        <w:t xml:space="preserve">. A 40 dunams' plot of land at the Sha'al </w:t>
        <w:br/>
        <w:t xml:space="preserve">settlement, planted with red cabernet sauvignon </w:t>
        <w:br/>
        <w:t>grapes and white sauvignon blanc ones.</w:t>
        <w:br/>
        <w:br/>
        <w:t xml:space="preserve">"Moreover, the company's website specifically and </w:t>
        <w:br/>
        <w:t xml:space="preserve">indeed proudly noted that grapes from the </w:t>
        <w:br/>
        <w:t xml:space="preserve">vineyards which the company maintains on the </w:t>
        <w:br/>
        <w:t>Golan Heights add to its wines 'their unique taste.'</w:t>
        <w:br/>
        <w:br/>
        <w:t>[...]</w:t>
        <w:br/>
        <w:br/>
        <w:t xml:space="preserve">"To avoid any misunderstanding, I would like to </w:t>
        <w:br/>
        <w:t xml:space="preserve">draw your attention to the explanatory note </w:t>
        <w:br/>
        <w:t xml:space="preserve">appended to the list of settlement products on </w:t>
        <w:br/>
        <w:t xml:space="preserve">the Gush Shalom websites, which explains the </w:t>
        <w:br/>
        <w:t xml:space="preserve">rules and criteria determining which companies </w:t>
        <w:br/>
        <w:t>and products would be included in this list and which would be removed.</w:t>
        <w:br/>
        <w:br/>
        <w:t xml:space="preserve">"'Definition: what is a settlement, and who is a </w:t>
        <w:br/>
        <w:t xml:space="preserve">settler? There is a simple, clear and objective </w:t>
        <w:br/>
        <w:t xml:space="preserve">test: any community of Israeli civilians living </w:t>
        <w:br/>
        <w:t xml:space="preserve">on land captured by the IDF in the war between 5 </w:t>
        <w:br/>
        <w:t xml:space="preserve">June to 10 June 1967 is a settlement, whether it </w:t>
        <w:br/>
        <w:t xml:space="preserve">is on Palestinian territory or on Syrian one. All </w:t>
        <w:br/>
        <w:t xml:space="preserve">who live is such a community are settlers. ... </w:t>
        <w:br/>
        <w:t xml:space="preserve">Whether or not the territory in question was </w:t>
        <w:br/>
        <w:t xml:space="preserve">annexed by the State of Israel is immaterial. No </w:t>
        <w:br/>
        <w:t xml:space="preserve">country has ever recognized such annexations. As </w:t>
        <w:br/>
        <w:t xml:space="preserve">far as International Law, these were and remain </w:t>
        <w:br/>
        <w:t xml:space="preserve">Occupied Territories, and the unilateral </w:t>
        <w:br/>
        <w:t xml:space="preserve">annexation by the State of Israel is null and </w:t>
        <w:br/>
        <w:t>void. Any Israeli who goes to live there is violating International Law.'</w:t>
        <w:br/>
        <w:br/>
        <w:t xml:space="preserve">"So far, the explanatory note on our website ... </w:t>
        <w:br/>
        <w:t xml:space="preserve">is clear, therefore, that according to these </w:t>
        <w:br/>
        <w:t xml:space="preserve">criteria your client, the Barkan Winery company, </w:t>
        <w:br/>
        <w:t xml:space="preserve">definitely counts as one which is still producing </w:t>
        <w:br/>
        <w:t xml:space="preserve">in settlements, and purchases raw materials </w:t>
        <w:br/>
        <w:t xml:space="preserve">derived from settlements. Therefore, </w:t>
        <w:br/>
        <w:t xml:space="preserve">unfortunately, we are bound to continue to </w:t>
        <w:br/>
        <w:t xml:space="preserve">include the company's products in the list of </w:t>
        <w:br/>
        <w:t xml:space="preserve">settlement products which we are publishing for </w:t>
        <w:br/>
        <w:t>the attention of the public in the country and abroad.</w:t>
        <w:br/>
        <w:br/>
        <w:t xml:space="preserve">"It goes without saying that if we get an </w:t>
        <w:br/>
        <w:t xml:space="preserve">authoritative and binding announcement that </w:t>
        <w:br/>
        <w:t xml:space="preserve">'Barkan Wineries Ltd' has completely removed </w:t>
        <w:br/>
        <w:t xml:space="preserve">itself from the settlement vineyards at Avnei </w:t>
        <w:br/>
        <w:t xml:space="preserve">Ethan, Eliad and Sha'al, the Gush Shalom movement </w:t>
        <w:br/>
        <w:t xml:space="preserve">will be most happy to immediately remove the name </w:t>
        <w:br/>
        <w:t xml:space="preserve">of the company from our lists and let this step </w:t>
        <w:br/>
        <w:t xml:space="preserve">be known to our activists, sympathizers and </w:t>
        <w:br/>
        <w:t>partners in the country and abroad."</w:t>
        <w:br/>
        <w:br/>
        <w:t>Adam Keller is the spokesman for Gush Shalom, the Israeli Peace Blo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38:00Z</dcterms:created>
  <dc:creator>Acer</dc:creator>
  <dc:description/>
  <cp:keywords/>
  <dc:language>en-US</dc:language>
  <cp:lastModifiedBy>Acer</cp:lastModifiedBy>
  <dcterms:modified xsi:type="dcterms:W3CDTF">2009-12-07T20:39:00Z</dcterms:modified>
  <cp:revision>1</cp:revision>
  <dc:subject/>
  <dc:title/>
</cp:coreProperties>
</file>